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ferowany zestaw komputerowy 10 szt. (producent, model, rok produkcj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TextBody"/>
        <w:ind w:left="283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ać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035"/>
        <w:gridCol w:w="1559"/>
        <w:gridCol w:w="4536"/>
      </w:tblGrid>
      <w:tr>
        <w:trPr>
          <w:tblHeader w:val="true"/>
          <w:trHeight w:val="5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towaru</w:t>
            </w:r>
            <w:r>
              <w:rPr>
                <w:b/>
                <w:bCs/>
                <w:sz w:val="20"/>
                <w:szCs w:val="20"/>
              </w:rPr>
              <w:t xml:space="preserve"> (wymagania minimal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móg graniczny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/PODAĆ/</w:t>
            </w:r>
          </w:p>
        </w:tc>
      </w:tr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zaj produktu: Wszystko-w-jednym - z podstawką z regulacją wysok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budowany system zabezpieczeń: Trusted Platform Module (TPM 2.0) Security Ch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or: Cz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60"/>
            </w:tblGrid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 xml:space="preserve">CPU: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Częstotliwość zegara CPU: 1.6 - 4.6 GH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Ilość rdzeni CPU: 14-rdzeniow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Sprawność energetyczna: Energy Efficien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Pamięć podręczna na procesor: 24 MB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60"/>
            </w:tblGrid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Zainstalowana Pamięci RAM: 16 GB / 64 GB (maks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Technologia: DDR4 SDRA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Faktyczna Szybkość Pamięci: 3200 MH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Znamionowa Szybkość Pamięci: 3200 MH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Rodzaj obudowy Pamięci: SO-DIMM 260-pi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Sloty Pamięci: 2 (całkowita) / 1 (pusty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60"/>
            </w:tblGrid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Napęd dyskowy Typ: SSD - M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Napęd dyskowy Pojemność: 1 x 256 G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Napęd dyskowy Typ interfejsu: PCI Express 3.0 x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Napęd dyskowy Cechy: NVM Express (NVMe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ługiwane karty pamięci błyskowej: Karta pamięci SD, karta pamięci SDHC, Karta Pamięci SDX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60"/>
            </w:tblGrid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Typ monitora: LED - IP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Wielkość przekątnej: 23.81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Rozdzielczość natywna: 1920 x 1080 (Full HD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Częstotliwość synchr. pionowej przy maks. rozdzielczości: 60 H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Wyświetlacz szerokoekranowy: Ta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Gęstość pikseli (ppi): 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Poziomy kąt widzenia: 1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Pionowy kąt widzenia: 1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Paleta Kolorów: 99% sRG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Rozstaw pikseli: 0.27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Czas reakcji: 14 m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Jasność obrazu: 250 cd/m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Współczynnik kontrastu obrazu: 1000: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Cechy monitora: Przeciwoślepieniowy, 3-stronny bez fase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60"/>
            </w:tblGrid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Interfejsy wideo: DisplayPor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Wyjście sygnału aud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Tryb wyjścia dźwięku: Stere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Dołączone głośniki: 2 x kanał prawy / lewy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60"/>
            </w:tblGrid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Aparat fotograficzny: Ta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Rozdzielczość (MP): 2,07 megapikse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Rozdzielczość: 1920 x 10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Cechy: 30 fps, aparat RGB, 82 stopni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cesoria w zestawie: Klawiatura i Myszka przewodowe, tego samego producenta co zestaw komputer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60"/>
            </w:tblGrid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Obsługa sieci bezprzewodowej LAN: Ta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Bezprzewodowa karta NIC: Intel Wi-Fi 6E AX 2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Protokół komunkacyjny danych: Ethernet, Fast Ethernet, Gigabit Ethernet, Bluetooth, IEEE 802.11b, IEEE 802.11a, IEEE 802.11g, IEEE 802.11n, IEEE 802.11ac, IEEE 802.11ax (Wi-Fi 6E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Zgodność z normami: IEEE 802.11b, IEEE 802.11a, IEEE 802.11g, IEEE 802.11n, IEEE 802.11ac, IEEE 802.11a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Interfejsy: 1 x LAN (Gigabit Ethernet) 1 x USB 3.2 Gen 2 (PowerShare) 1 x USB-C 3.2 Gen 2 2 x USB 3.2 Gen 1 2 x USB 2.0 (obsługa SmartPower On) 1 x wyjście liniowe audio 1 x słuchawki/mikrofon 1 x DisplayPort 1.4a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ona przeciwkradzieżowa: Gniazdo blokady bezpieczeństwa, przełącznik antywłamaniowy o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60"/>
            </w:tblGrid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Wymagane napięcie: AC 100-240 V (50/60 Hz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Moc wyjściowa: 130 wa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łączony system operacyjny: Windows 11 Pro interfejs wielojęzy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60"/>
            </w:tblGrid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Wymiary i waga maksymal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Szerokość: 54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Głębokość: 5.79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Wysokość: 35.43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Waga: 5.61 kg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60"/>
            </w:tblGrid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Parametry środowis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Minimalna temperatura pracy: 0 °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Maksymalna temperatura pracy: 35 °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Dopuszczalna wilgotność: 10-90% nieskroplon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serwisu przez całą dobę, 7 dni w tygodni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mc – 0 pkt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mc – 10 pkt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mc – 20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ferowany laptop 5 szt. (producent, model, rok produkcj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TextBody"/>
        <w:ind w:left="2832" w:firstLine="708"/>
        <w:rPr/>
      </w:pPr>
      <w:r>
        <w:rPr/>
        <w:t>(podać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035"/>
        <w:gridCol w:w="1559"/>
        <w:gridCol w:w="4536"/>
      </w:tblGrid>
      <w:tr>
        <w:trPr>
          <w:tblHeader w:val="true"/>
          <w:trHeight w:val="5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towaru</w:t>
            </w:r>
            <w:r>
              <w:rPr>
                <w:b/>
                <w:bCs/>
                <w:sz w:val="20"/>
                <w:szCs w:val="20"/>
              </w:rPr>
              <w:t xml:space="preserve"> (wymagania minimal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móg graniczny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/PODAĆ/</w:t>
            </w:r>
          </w:p>
        </w:tc>
      </w:tr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sor 12 rdzeni, 16 wątków, 3.40-4.60 GHz, 12MB ca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ięć RAM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GB (DDR4, 3200 MHz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symalna obsługiwana ilość pamięci RAM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GB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gniazd pamięci (ogółem / wolne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sk SSD M.2 PCI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 G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ykowy ekra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ekranu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owy, LED, IP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kątna ekranu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6"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dzielczość ekranu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 x 1080 (Full HD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ność matryc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 cd/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a graficzn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 UHD (Intel Iris Xe Graphics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ięć karty graficznej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ięć współdzie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źwięk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budowane głośniki stereo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budowane dwa mikrof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era internetow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era na podczerwień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ll H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ączność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 1 Gb/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-Fi 6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uł Bluetooth 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ącz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 3.2 Gen. 1 - 2 szt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 Typu-C (z DisplayPort i Power Delivery) - 2 szt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MI 2.1 - 1 szt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J-45 (LAN) - 1 szt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jście słuchawkowe/wejście mikrofonowe - 1 szt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C-in (wejście zasilania) -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bateri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owo-jo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or dominując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ebrn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tnik linii papilarnych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świetlana klawiatur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or podświetlenia klawiatur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ezpieczeni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zabezpieczenia linką (port Kensington Lock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yfrowanie TPM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ows H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udowa i wykonani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miniowa pokrywa matryc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miniowe wnętrze laptop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miniowa obu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operacyjn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rosoft Windows 11 P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łączone oprogramowani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ycja recovery (opcja przywrócenia systemu z dysk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ilacz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kowe informacj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zielona klawiatura numeryczn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odotykowy, intuicyjny touchpad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wiatura odporna na zachlapani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ość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9 mm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rokość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 mm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ębokość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 mm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9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łączone akcesori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ila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warancja On-sit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mc – 0 pkt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mc – 10 pkt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60mc – 20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ferowana drukarka 10 szt. (producent, model, rok produkcj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TextBody"/>
        <w:ind w:left="2832" w:firstLine="708"/>
        <w:rPr/>
      </w:pPr>
      <w:r>
        <w:rPr/>
        <w:t>(podać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035"/>
        <w:gridCol w:w="1559"/>
        <w:gridCol w:w="4536"/>
      </w:tblGrid>
      <w:tr>
        <w:trPr>
          <w:tblHeader w:val="true"/>
          <w:trHeight w:val="5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towaru</w:t>
            </w:r>
            <w:r>
              <w:rPr>
                <w:b/>
                <w:bCs/>
                <w:sz w:val="20"/>
                <w:szCs w:val="20"/>
              </w:rPr>
              <w:t xml:space="preserve"> (wymagania minimal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móg graniczny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/PODAĆ/</w:t>
            </w:r>
          </w:p>
        </w:tc>
      </w:tr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ane techniczne wydruku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ybkość drukowani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Jednostronne: do 40 str./min (A4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o 65,4 str./min (A5, układ poziomy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wustronne: do 33,6 obr./min (A4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etoda drukowani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nochromatyczny druk laserow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zdzielczość drukowani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aks. 1200 × 1200 dp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zas rozgrzewani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bliżony 14 s lub mniej od włączenia zasilani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zas wydruku pierwszej stron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koło 5,0 s lub mniej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Języki obsługi drukark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CL 5e1, PCL6, Adobe® PostScript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zcionk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5 czcionek PCL, 136 czcionek P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arginesy wydruku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 mm od góry, dołu, lewej i prawej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yb oszczędzania toner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Encrypted Secure Print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ezpieczne drukowani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bsługa Microsoft Universal Print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OS: AirPrint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ndroid: certyfikat Mopri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awansowane funkcje drukowani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OS: AirPrint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ndroid: certyfikat usługi Mop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ługa nośników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obniki papieru (w standardzie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na 250 arkusz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jnik uniwersalny na 100 arkusz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obniki papieru (opcjonalne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na 550 arkusz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symalna pojemność zasobników papieru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900 arkusz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jście papieru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na 150 arkusz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y nośników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zwykły, papier makulaturowy, papier gruby, papier cienki, papier powlekany, etykiety, pocztówki, kopert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iary nośników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(standardowa i opcjonalna)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, A5, A5 (układ poziomy), A6, B5, Legal, Letter, Executive, Statement, OFFICIO, B-OFFICIO, M-OFFICIO, GLTR, GLGL, Foolscap, 16K; rozmiary niestandardowe: od 105 × 148 mm do 216,0 × 355,6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jnik uniwersalny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, A5, A5 (w poziomie), A6, B5, Legal, Letter, Executive, Statement, OFFICIO, B-OFFICIO, M-OFFICIO, GLTR, GLGL, Foolscap, 16K, karty indeksu, koperty (COM10, Monarch, DL, C5); rozmiary niestandardowe: min. 76,2 × 127 mm; maks. 216,0 × 355,6 mm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matura nośników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(standardowa i opcjonalna): od 60 do 120 g/m²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jnik uniwersalny: od 60 do 199 g/m²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kowanie dwustronn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, Legal, Letter, Executive, OFFICIO, B-OFFICIO, M-OFFICIO, GLGL, Foolscap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standardowy rozmiar – od 210 × 279,4 mm do 216,0 × 355,6 mm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60 do 120 g/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fejs i oprogramowanie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interfejsu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 2.0 Hi-Speed, 10BASE-T/100BASE-TX/1000Base-T, łączność bezprzewodowa 802.11b/g/n, bezpośrednie połączenie bezprzewodow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ość z systemami operacyjnym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ows® 11 / Windows® 10 / Windows® 2022 / Server® 2019 / Server® 2016 / Server® 2012R2 / Server® 2012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 OS X w wersji 10.13 lub nowszej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ux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okół sieciow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kowanie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P/IP (LPD/Port9100/IPP/IPPS/WS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zanie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MPv1, SNMPv3 (IPv4, IPv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ezpieczenia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LS1.3, IPSec, filtrowanie adresów IP/Mac, IEEE802.1X, SNMPv3, SSL (HTTPS, IPPS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ezpieczenia (sieć bezprzewodowa)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yb infrastruktury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P (64 bity / 128 bitów), WPA-PSK (TKIP/AES), WPA2-PSK (TKIP/AES), WPA-EAP (AES), WPA2-EAP (AES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yb punktu dostępu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PA2-PSK (AES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ogramowanie i zarządzanie drukarką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alny interfejs użytkownika (RUI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zanie identyfikatorami działów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zędzie do kontroli stanu ton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akterystyka ogólna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lecany nakład miesięczn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–4000 stron miesięczni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kl prac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000 stro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ybkość procesor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 MHz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ięć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GB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ięć masow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GB pamięci eMMC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el sterowani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wierszowy wyświetlacz LCD, 3 diody LED (zadanie, błąd, oszczędzanie energii), przyciski, 10-klawiszowa klawiatura numeryczn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iary z tacami (szer. × dł. × wys.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 × 373 × 249 mm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bliżony 9,5 kg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owisko prac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eratura: od 10 do 30ºC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gotność względna: od 20 do 80% (bez kondensacji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Źródło zasilani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–240 V (±10%) 50/60 Hz (±2 Hz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bór moc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s.: około 1250 W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kowanie: około 480 W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yb gotowości: około 6 W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yb uśpienia: około 0,9 W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dardowe zużycie energii elektrycznej (TEC): 0,29 kWh/tydzień (230 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iom hałasu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śnienie akustyczne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a: tryb jednostronny – maks. 54 dB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yb dwustronny – maks. 53 dB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yb gotowości: poniżej poziomu słyszalnośc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c akustyczna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a: 68 dB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yb gotowości: poniżej poziomu słyszalnośc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larowany poziom hałasu zgodnie z normą ISO 9296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formułowanie „poniżej poziomu słyszalności” oznacza, że poziom emisji ciśnienia akustycznego w miejscu odsłuchu jest niższy niż normy bezwzględnego hałasu w tle zgodnie z normą ISO 777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ępne tonery 3000 stron oraz 10200 stro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podstawie normy ISO/IEC 197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waran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mc – 0 pkt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mc – 10 pkt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60mc – 20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blHeader w:val="true"/>
          <w:trHeight w:val="2694" w:hRule="atLeast"/>
        </w:trPr>
        <w:tc>
          <w:tcPr>
            <w:tcW w:w="15276" w:type="dxa"/>
            <w:tcBorders/>
            <w:shd w:fill="FFFFFF" w:val="clear"/>
          </w:tcPr>
          <w:p>
            <w:pPr>
              <w:pStyle w:val="Tekstcofnity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>Treść oświadczenia wykonawcy:</w:t>
            </w:r>
          </w:p>
          <w:p>
            <w:pPr>
              <w:pStyle w:val="Tekstcofnity"/>
              <w:numPr>
                <w:ilvl w:val="0"/>
                <w:numId w:val="1"/>
              </w:numPr>
              <w:spacing w:lineRule="auto" w:line="240"/>
              <w:ind w:left="567" w:hanging="360"/>
              <w:jc w:val="both"/>
              <w:textAlignment w:val="baseline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>Oświadczamy, że przedstawione powyżej dane są prawdziwe oraz zobowiązujemy się w przypadku wygrania przetargu do dostarczenia sprzętu spełniającego wyspecyfikowane parametry.</w:t>
            </w:r>
          </w:p>
          <w:p>
            <w:pPr>
              <w:pStyle w:val="Tekstcofnity"/>
              <w:numPr>
                <w:ilvl w:val="0"/>
                <w:numId w:val="1"/>
              </w:numPr>
              <w:spacing w:lineRule="auto" w:line="240"/>
              <w:ind w:left="567" w:hanging="360"/>
              <w:jc w:val="both"/>
              <w:textAlignment w:val="baseline"/>
              <w:rPr/>
            </w:pPr>
            <w:r>
              <w:rPr>
                <w:bCs/>
                <w:szCs w:val="24"/>
                <w:lang w:val="pl-PL"/>
              </w:rPr>
              <w:t>Oświadczamy, że oferowany, powyżej wyspecyfikowany sprzęt jest</w:t>
            </w:r>
            <w:r>
              <w:rPr>
                <w:bCs/>
                <w:color w:val="FF0000"/>
                <w:szCs w:val="24"/>
                <w:lang w:val="pl-PL"/>
              </w:rPr>
              <w:t xml:space="preserve"> </w:t>
            </w:r>
            <w:r>
              <w:rPr>
                <w:bCs/>
                <w:szCs w:val="24"/>
                <w:lang w:val="pl-PL"/>
              </w:rPr>
              <w:t>kompletny</w:t>
            </w:r>
            <w:r>
              <w:rPr>
                <w:bCs/>
                <w:color w:val="FF0000"/>
                <w:szCs w:val="24"/>
                <w:lang w:val="pl-PL"/>
              </w:rPr>
              <w:t xml:space="preserve"> </w:t>
            </w:r>
            <w:r>
              <w:rPr>
                <w:bCs/>
                <w:szCs w:val="24"/>
                <w:lang w:val="pl-PL"/>
              </w:rPr>
              <w:t>i po uruchomieniu będzie gotowy do eksploatacji, bez żadnych dodatkowych zakupów i inwestycji.</w:t>
            </w:r>
            <w:r>
              <w:rPr>
                <w:szCs w:val="24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Akapitzlis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, dnia ……………… roku       </w:t>
            </w:r>
          </w:p>
          <w:p>
            <w:pPr>
              <w:pStyle w:val="Akapitzlis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1877" w:firstLine="8647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Podpis</w:t>
            </w:r>
          </w:p>
          <w:p>
            <w:pPr>
              <w:pStyle w:val="Akapitzlist"/>
              <w:spacing w:lineRule="auto" w:line="240" w:before="0" w:after="0"/>
              <w:ind w:left="720" w:firstLine="509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80" w:top="73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2 do Z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Standard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ESTAWIENIE PARAMETRÓW TECHNICZNO-FUNKCJONALNYCH</w:t>
      <w:br/>
      <w:t>dostawa zestawów komputerowych, laptopów i drukarek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lang w:eastAsia="zh-CN"/>
    </w:rPr>
  </w:style>
  <w:style w:type="character" w:styleId="ZnakZnak1">
    <w:name w:val=" Znak Znak1"/>
    <w:qFormat/>
    <w:rPr>
      <w:b/>
      <w:bCs/>
      <w:lang w:eastAsia="zh-CN"/>
    </w:rPr>
  </w:style>
  <w:style w:type="character" w:styleId="ZnakZnak">
    <w:name w:val=" Znak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cofnity">
    <w:name w:val="Tekst_cofnięty"/>
    <w:basedOn w:val="Normal"/>
    <w:qFormat/>
    <w:pPr>
      <w:widowControl w:val="false"/>
      <w:spacing w:lineRule="auto" w:line="360"/>
      <w:ind w:left="540" w:hanging="0"/>
    </w:pPr>
    <w:rPr>
      <w:rFonts w:eastAsia="Lucida Sans Unicode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44:00Z</dcterms:created>
  <dc:creator>tbuziak</dc:creator>
  <dc:description/>
  <cp:keywords/>
  <dc:language>en-US</dc:language>
  <cp:lastModifiedBy>tbuziak</cp:lastModifiedBy>
  <cp:lastPrinted>2021-03-24T12:30:00Z</cp:lastPrinted>
  <dcterms:modified xsi:type="dcterms:W3CDTF">2024-09-27T07:48:00Z</dcterms:modified>
  <cp:revision>4</cp:revision>
  <dc:subject/>
  <dc:title>Lp</dc:title>
</cp:coreProperties>
</file>